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8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04.2025</w:t>
        <w:tab/>
        <w:tab/>
        <w:tab/>
        <w:tab/>
        <w:tab/>
        <w:tab/>
        <w:tab/>
        <w:tab/>
        <w:tab/>
        <w:t>№ 1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50 256 749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50 182 749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689 178 12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667 359 229  гривень та видатки спеціального фонду місцевого бюджету -  21 818 9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bookmarkStart w:id="0" w:name="_Hlk196897169"/>
      <w:r>
        <w:rPr>
          <w:sz w:val="28"/>
          <w:szCs w:val="28"/>
          <w:lang w:val="uk-UA"/>
        </w:rPr>
        <w:t>дефіцит</w:t>
      </w:r>
      <w:bookmarkEnd w:id="0"/>
      <w:r>
        <w:rPr>
          <w:sz w:val="28"/>
          <w:szCs w:val="28"/>
          <w:lang w:val="uk-UA"/>
        </w:rPr>
        <w:t xml:space="preserve"> за загальним фондом місцевого бюджету у сумі                           17 176 48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 544 9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7 відсотків видатків загального фонду місцевого бюджету, визначених цим пунктом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2) 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7 074 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" w:name="_Hlk118709430"/>
      <w:bookmarkEnd w:id="1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8709430"/>
      <w:bookmarkStart w:id="3" w:name="_Hlk118709430"/>
      <w:bookmarkEnd w:id="3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2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5-05-13T11:13:00Z</dcterms:modified>
  <cp:revision>3</cp:revision>
  <dc:subject/>
  <dc:title>Типова форма рішення</dc:title>
</cp:coreProperties>
</file>